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prasy zwijającej zmienno komorowej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Rolniczego Zakładu Doświadczalnego w Minikow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47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1 marca 2014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>
          <w:bCs/>
        </w:rPr>
      </w:pPr>
      <w:r>
        <w:rPr>
          <w:bCs/>
        </w:rPr>
        <w:t>Przedmiotem zamówienia jest zakup prasy zwijającej zmienno komorowej dla Rolniczego Zakładu Doświadczalnego w Minikowie, wyprodukowanej w 2014 r., o poniżej określonych parametrach technicznych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rednica komory belowania 0.9 ÷ 1,5 [m]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system zwijania bel – pasow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system kontroli (gęstości beli, parametry owijania, wybór owijania – siatka/sznurek, licznik wykonanych bel – dziennie /całkowicie)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rotor podając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szerokość podbieracza - co najmniej 2,2 m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rozdrabniacz - co najmniej 13 noż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hydraulicznie opuszczana podłog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koła 500/55-20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centralne smarowanie łańcuchów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światła do transportu drogow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dostarczy przedmiot zamówienia bezpośrednio do Rolniczego Zakładu doświadczalnego w Minikowie (powiat Nakło n/Notecią)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załączy do oferty opis techniczny oferowanego sprzętu - w celu potwierdzenia, że odpowiada on wymaganiom określony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(CPV: 16330000-7)</w:t>
      </w:r>
      <w:r>
        <w:rPr/>
        <w:t>.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do 30.05.2014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I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ZAKUP PRASY ZWIJAJACEJ”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4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,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is techniczny zaoferowanego sprzętu - w celu potwierdzenia, że odpowiada on wymaganiom określonym przez Zamawiając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formacja wskazująca części zamówienia, które wykonają podwykonawcy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.04.2014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.04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</w:t>
      </w:r>
      <w:r>
        <w:rPr>
          <w:bCs/>
        </w:rPr>
        <w:t>zakup prasy zwijającej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nr 3 do SIWZ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4 do SIWZ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3……201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4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sy zwijającej 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30 maja 2014 r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21 dni licząc od dnia dostarczenia jej Zamawiającemu, do siedziby Rolniczego Zakładu Doświadczalnego w Minik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3 r., poz.907)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eastAsia="Times New Roman" w:cs="Arial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7:00Z</dcterms:created>
  <dc:creator>ATR</dc:creator>
  <dc:description/>
  <cp:keywords/>
  <dc:language>en-US</dc:language>
  <cp:lastModifiedBy>ATR</cp:lastModifiedBy>
  <cp:lastPrinted>2014-01-28T08:59:00Z</cp:lastPrinted>
  <dcterms:modified xsi:type="dcterms:W3CDTF">2014-03-21T11:55:00Z</dcterms:modified>
  <cp:revision>6</cp:revision>
  <dc:subject/>
  <dc:title>                               </dc:title>
</cp:coreProperties>
</file>